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I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me of Solids of Rotation: Method of Shells</w:t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415" w:leader="none"/>
        </w:tabs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etch the graphs, shade the bounded region, draw a typical shell, set up the integral to find the volume, and calculate the volume.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30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9pt" filled="f" o:ole="">
            <v:imagedata r:id="rId3" o:title=""/>
          </v:shape>
          <o:OLEObject Type="Embed" ProgID="" ShapeID="ole_rId2" DrawAspect="Content" ObjectID="_1266411745" r:id="rId2"/>
        </w:object>
      </w:r>
      <w:r>
        <w:rPr>
          <w:rFonts w:cs="Comic Sans MS" w:ascii="Comic Sans MS" w:hAnsi="Comic Sans MS"/>
        </w:rPr>
        <w:t xml:space="preserve"> </w:t>
        <w:tab/>
        <w:tab/>
        <w:t>(region in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quadrant) rotated about the y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58645" cy="1672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672560"/>
                          <a:chOff x="0" y="0"/>
                          <a:chExt cx="1858680" cy="167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58680" cy="16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3040" y="9216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36280"/>
                            <a:ext cx="157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35pt;height:131.7pt" coordorigin="0,0" coordsize="2927,2634">
                <v:rect id="shape_0" stroked="f" o:allowincell="f" style="position:absolute;left:0;top:0;width:2926;height:2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70,145" to="1170,2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,1317" to="2778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object w:dxaOrig="41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pt;height:31.95pt" filled="f" o:ole="">
            <v:imagedata r:id="rId5" o:title=""/>
          </v:shape>
          <o:OLEObject Type="Embed" ProgID="" ShapeID="ole_rId4" DrawAspect="Content" ObjectID="_1012725594" r:id="rId4"/>
        </w:object>
      </w:r>
      <w:r>
        <w:rPr>
          <w:rFonts w:cs="Comic Sans MS" w:ascii="Comic Sans MS" w:hAnsi="Comic Sans MS"/>
        </w:rPr>
        <w:t xml:space="preserve"> - about the y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719580" cy="1628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628640"/>
                          <a:chOff x="0" y="0"/>
                          <a:chExt cx="1719720" cy="162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972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40" y="90000"/>
                            <a:ext cx="72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13960"/>
                            <a:ext cx="135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4pt;height:128.25pt" coordorigin="0,0" coordsize="2708,2565">
                <v:rect id="shape_0" stroked="f" o:allowincell="f" style="position:absolute;left:0;top:0;width:2707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7,142" to="997,2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,1282" to="2566,1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3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22pt" filled="f" o:ole="">
            <v:imagedata r:id="rId7" o:title=""/>
          </v:shape>
          <o:OLEObject Type="Embed" ProgID="" ShapeID="ole_rId6" DrawAspect="Content" ObjectID="_797504144" r:id="rId6"/>
        </w:object>
      </w:r>
      <w:r>
        <w:rPr>
          <w:rFonts w:cs="Comic Sans MS" w:ascii="Comic Sans MS" w:hAnsi="Comic Sans MS"/>
        </w:rPr>
        <w:t xml:space="preserve"> - about the x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506220" cy="1683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683360"/>
                          <a:chOff x="0" y="0"/>
                          <a:chExt cx="1506240" cy="168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0624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840" y="88200"/>
                            <a:ext cx="720" cy="15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1280"/>
                            <a:ext cx="132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6pt;height:132.55pt" coordorigin="0,0" coordsize="2372,2651">
                <v:rect id="shape_0" stroked="f" o:allowincell="f" style="position:absolute;left:0;top:0;width:2371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16,139" to="1116,25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13" to="2092,1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3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19pt" filled="f" o:ole="">
            <v:imagedata r:id="rId9" o:title=""/>
          </v:shape>
          <o:OLEObject Type="Embed" ProgID="" ShapeID="ole_rId8" DrawAspect="Content" ObjectID="_310133310" r:id="rId8"/>
        </w:object>
      </w:r>
      <w:r>
        <w:rPr>
          <w:rFonts w:cs="Comic Sans MS" w:ascii="Comic Sans MS" w:hAnsi="Comic Sans MS"/>
        </w:rPr>
        <w:t xml:space="preserve"> </w:t>
        <w:tab/>
        <w:t>(region in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quadrant) rotated about the x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719580" cy="1898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98640"/>
                          <a:chOff x="0" y="0"/>
                          <a:chExt cx="1719720" cy="1898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19720" cy="18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6040" y="88920"/>
                            <a:ext cx="72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92800"/>
                            <a:ext cx="133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4pt;height:149.5pt" coordorigin="0,0" coordsize="2708,2990">
                <v:rect id="shape_0" stroked="f" o:allowincell="f" style="position:absolute;left:0;top:0;width:2707;height:2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4,140" to="844,2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,1406" to="2249,1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1:07:00Z</dcterms:created>
  <dc:creator>Thomas Carty</dc:creator>
  <dc:description/>
  <cp:keywords/>
  <dc:language>en-US</dc:language>
  <cp:lastModifiedBy>LGEMGNANI</cp:lastModifiedBy>
  <cp:lastPrinted>2008-06-04T05:58:00Z</cp:lastPrinted>
  <dcterms:modified xsi:type="dcterms:W3CDTF">2010-01-06T13:45:00Z</dcterms:modified>
  <cp:revision>6</cp:revision>
  <dc:subject/>
  <dc:title>Calculus 2</dc:title>
</cp:coreProperties>
</file>